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2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考生政审表和专家推荐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政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审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意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0"/>
        <w:gridCol w:w="1155"/>
        <w:gridCol w:w="525"/>
        <w:gridCol w:w="189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考生所在学校（院系）对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的全面鉴定意见（包括政治思想、业务能力等综合素质的评价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参加法轮功邪教组织的活动：请打</w:t>
            </w:r>
            <w:r>
              <w:rPr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院系加盖公章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5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eastAsia="Calibri" w:cs="Calibri"/>
          <w:sz w:val="24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</w:rPr>
        <w:t>年申请推荐免试攻读中国科学院研究生院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cs="Calibri" w:eastAsia="Calibri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cs="Calibri" w:eastAsia="Calibri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cs="Calibri" w:eastAsia="Calibri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42:00Z</dcterms:created>
  <dc:creator>USER</dc:creator>
  <dc:description/>
  <cp:keywords/>
  <dc:language>en-US</dc:language>
  <cp:lastModifiedBy>USER</cp:lastModifiedBy>
  <dcterms:modified xsi:type="dcterms:W3CDTF">2010-07-13T04:47:00Z</dcterms:modified>
  <cp:revision>7</cp:revision>
  <dc:subject/>
  <dc:title/>
</cp:coreProperties>
</file>