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试考生名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17"/>
        <w:gridCol w:w="2633"/>
      </w:tblGrid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林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媛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晨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田东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美霖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瑞霞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婉瑜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钟慧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萌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涵玉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震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佳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超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/>
                <w:szCs w:val="21"/>
              </w:rPr>
              <w:t>志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莹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静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/>
                <w:szCs w:val="21"/>
              </w:rPr>
              <w:t>志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5:00Z</dcterms:created>
  <dc:creator>胡淳罡</dc:creator>
  <dc:description/>
  <cp:keywords/>
  <dc:language>en-US</dc:language>
  <cp:lastModifiedBy>unknown</cp:lastModifiedBy>
  <dcterms:modified xsi:type="dcterms:W3CDTF">2018-03-22T01:58:00Z</dcterms:modified>
  <cp:revision>10</cp:revision>
  <dc:subject/>
  <dc:title/>
</cp:coreProperties>
</file>