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zh-CN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zh-CN"/>
        </w:rPr>
        <w:t>1</w:t>
      </w:r>
    </w:p>
    <w:p>
      <w:pPr>
        <w:pStyle w:val="Normal"/>
        <w:widowControl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lang w:val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lang w:val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lang w:val="zh-CN"/>
        </w:rPr>
        <w:t>中国科学院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lang w:val="zh-CN"/>
        </w:rPr>
        <w:t>天津工业生物技术研究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lang w:val="zh-CN"/>
        </w:rPr>
        <w:t>所</w:t>
      </w:r>
    </w:p>
    <w:p>
      <w:pPr>
        <w:pStyle w:val="Normal"/>
        <w:widowControl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lang w:val="zh-CN"/>
        </w:rPr>
        <w:t>招收攻读硕士学位研究生复试英语听力测试办法</w:t>
      </w:r>
    </w:p>
    <w:p>
      <w:pPr>
        <w:pStyle w:val="Normal"/>
        <w:widowControl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lang w:val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zh-CN"/>
        </w:rPr>
        <w:t>一、测试目的和要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30"/>
        </w:rPr>
        <w:t>硕士研究生入学考试非外语专业考生英语听力、口语测试主要考核考生运用英语知识与技能进行听说交际的能力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30"/>
          <w:lang w:val="zh-CN"/>
        </w:rPr>
        <w:t>听力要求考生能听懂日常生活中的通知、讲话、一般性谈话或讨论等，还应能听懂所熟悉领域的广播电视节目、讲座、演讲和论述等。在听说或对话过程中，考生应能理解说话者的意图、观点或态度，理解明确或隐含表达的概念性含义，获取事实性的具体信息，进行有关的判断、推理和引申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30"/>
          <w:lang w:val="zh-CN"/>
        </w:rPr>
        <w:t>口语要求考生能用英语回答有关日常生活、家庭、工作、学习等方面的问题，并能就某个话题进行连续性的英语表达，从发音的正确性，使用语言的准确性、流利程度以及得体性几个方面测试考生的口头表达能力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zh-CN"/>
        </w:rPr>
        <w:t>二、测试方式与内容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30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30"/>
          <w:lang w:val="zh-CN"/>
        </w:rPr>
        <w:t>测试分为三部分，由三名测试教师参加。一名测试教师随时与考生交谈并评分；两名测试教师专事评分，不参与交谈。测试教师所给的分数各占测试成绩的</w:t>
      </w:r>
      <w:r>
        <w:rPr>
          <w:rFonts w:cs="Times New Roman" w:ascii="Times New Roman" w:hAnsi="Times New Roman"/>
          <w:color w:val="000000"/>
          <w:kern w:val="0"/>
          <w:sz w:val="24"/>
          <w:szCs w:val="30"/>
          <w:lang w:val="zh-CN"/>
        </w:rPr>
        <w:t>1/3</w:t>
      </w:r>
      <w:r>
        <w:rPr>
          <w:rFonts w:ascii="Times New Roman" w:hAnsi="Times New Roman" w:cs="Times New Roman"/>
          <w:color w:val="000000"/>
          <w:kern w:val="0"/>
          <w:sz w:val="24"/>
          <w:szCs w:val="30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30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30"/>
          <w:lang w:val="zh-CN"/>
        </w:rPr>
        <w:t>第一部分：测试教师用英语与考生对话，交谈有关日常生活、家庭、工作、学习等的话题。该部分约需</w:t>
      </w:r>
      <w:r>
        <w:rPr>
          <w:rFonts w:cs="Times New Roman" w:ascii="Times New Roman" w:hAnsi="Times New Roman"/>
          <w:color w:val="000000"/>
          <w:kern w:val="0"/>
          <w:sz w:val="24"/>
          <w:szCs w:val="30"/>
          <w:lang w:val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30"/>
          <w:lang w:val="zh-CN"/>
        </w:rPr>
        <w:t>分钟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30"/>
          <w:lang w:val="zh-CN"/>
        </w:rPr>
        <w:t>第二部分：让考生听一段英语录音材料并提问，由考生用英语回答。该部分约需</w:t>
      </w:r>
      <w:r>
        <w:rPr>
          <w:rFonts w:cs="Times New Roman" w:ascii="Times New Roman" w:hAnsi="Times New Roman"/>
          <w:color w:val="000000"/>
          <w:kern w:val="0"/>
          <w:sz w:val="24"/>
          <w:szCs w:val="30"/>
          <w:lang w:val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30"/>
          <w:lang w:val="zh-CN"/>
        </w:rPr>
        <w:t>分钟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30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30"/>
          <w:lang w:val="zh-CN"/>
        </w:rPr>
        <w:t>第三部分：考生从所给的问题或话题中选择一个话题，并就此话题用英语表达自己的看法。该部分约需</w:t>
      </w:r>
      <w:r>
        <w:rPr>
          <w:rFonts w:cs="Times New Roman" w:ascii="Times New Roman" w:hAnsi="Times New Roman"/>
          <w:color w:val="000000"/>
          <w:kern w:val="0"/>
          <w:sz w:val="24"/>
          <w:szCs w:val="30"/>
          <w:lang w:val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30"/>
          <w:lang w:val="zh-CN"/>
        </w:rPr>
        <w:t>分钟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zh-CN"/>
        </w:rPr>
        <w:t>三、评分标准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英语听力和口语测试均采用百分制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及格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9:00Z</dcterms:created>
  <dc:creator>unknown</dc:creator>
  <dc:description/>
  <cp:keywords/>
  <dc:language>en-US</dc:language>
  <cp:lastModifiedBy>unknown</cp:lastModifiedBy>
  <dcterms:modified xsi:type="dcterms:W3CDTF">2016-08-30T02:59:00Z</dcterms:modified>
  <cp:revision>2</cp:revision>
  <dc:subject/>
  <dc:title/>
</cp:coreProperties>
</file>